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rPr/>
      </w:pPr>
      <w:r>
        <w:rPr/>
        <w:drawing>
          <wp:inline distT="0" distB="0" distL="0" distR="0">
            <wp:extent cx="452310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370" r="21372" b="1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rPr/>
      </w:pPr>
      <w:r>
        <w:rPr/>
        <w:tab/>
      </w:r>
      <w:r>
        <w:rPr>
          <w:b/>
          <w:sz w:val="16"/>
          <w:szCs w:val="16"/>
        </w:rPr>
        <w:tab/>
        <w:t>Couplet 2</w:t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Broedend in struiken, in heggen, in bomen</w:t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Waar ied’re vogel haar nest goed behoedt;</w:t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Zo komen onze ideeën tot rijping,</w:t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groeien en spelen in vurige gloed</w:t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ab/>
        <w:tab/>
        <w:t>Ga met ons mee door het bos, over hei,</w:t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Loop maar naar binnen, voel je hier vrij.</w:t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Couplet 3</w:t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Zwevende over de velden en wegen</w:t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Richt hij zijn blik op het weidse gebied;</w:t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Machtige vleugels en kleurig veren</w:t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Zingt er de vuurvogel krachtig zijn lied.</w:t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Ga met ons mee door het bos over hei,</w:t>
      </w:r>
    </w:p>
    <w:p>
      <w:pPr>
        <w:pStyle w:val="Normal"/>
        <w:tabs>
          <w:tab w:val="clear" w:pos="708"/>
          <w:tab w:val="left" w:pos="39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Loop maar naar binnen, voel je hier vrij. </w:t>
      </w:r>
    </w:p>
    <w:p>
      <w:pPr>
        <w:pStyle w:val="Normal"/>
        <w:tabs>
          <w:tab w:val="clear" w:pos="708"/>
          <w:tab w:val="left" w:pos="392" w:leader="none"/>
        </w:tabs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tabs>
          <w:tab w:val="clear" w:pos="708"/>
          <w:tab w:val="left" w:pos="39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44:00Z</dcterms:created>
  <dc:creator>Juul</dc:creator>
  <dc:description/>
  <dc:language>en-US</dc:language>
  <cp:lastModifiedBy>Leerkracht</cp:lastModifiedBy>
  <cp:lastPrinted>2019-05-14T17:43:00Z</cp:lastPrinted>
  <dcterms:modified xsi:type="dcterms:W3CDTF">2019-05-14T15:44:00Z</dcterms:modified>
  <cp:revision>2</cp:revision>
  <dc:subject/>
  <dc:title/>
</cp:coreProperties>
</file>